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JOÃO DA SILVA</w:t>
        <w:tab/>
        <w:tab/>
        <w:tab/>
        <w:tab/>
        <w:tab/>
        <w:tab/>
        <w:tab/>
        <w:tab/>
        <w:tab/>
        <w:tab/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</w:rPr>
      </w:pPr>
      <w:hyperlink r:id="rId2">
        <w:r>
          <w:rPr>
            <w:rStyle w:val="InternetLink"/>
            <w:rFonts w:cs="Arial" w:ascii="Arial" w:hAnsi="Arial"/>
            <w:b/>
            <w:spacing w:val="0"/>
          </w:rPr>
          <w:t>joao@e-mail.com</w:t>
        </w:r>
      </w:hyperlink>
      <w:r>
        <w:rPr>
          <w:rFonts w:cs="Arial" w:ascii="Arial" w:hAnsi="Arial"/>
          <w:b/>
          <w:spacing w:val="0"/>
        </w:rPr>
        <w:t xml:space="preserve">                       </w:t>
        <w:tab/>
        <w:tab/>
        <w:tab/>
        <w:tab/>
        <w:tab/>
        <w:tab/>
        <w:tab/>
        <w:tab/>
        <w:tab/>
        <w:t>CASADO</w:t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TEL: (32) 99999-9999</w:t>
        <w:tab/>
        <w:tab/>
        <w:tab/>
        <w:tab/>
        <w:tab/>
        <w:tab/>
        <w:tab/>
        <w:tab/>
        <w:tab/>
        <w:tab/>
        <w:t>MINAS GERAIS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widowControl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textAlignment w:val="auto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OBJETIVO: GESTÃO EXECUTIVA DE NEGÓCIOS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FORMAÇÃO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BA Executivo em Comércio Exterior e Negócios Internacionais, Fundação Getúlio Vargas – 2009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raduação em Administração, com especialização em Administração Geral, Univ. Metodista de São Paulo – 2003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/>
      </w:pPr>
      <w:r>
        <w:rPr>
          <w:rFonts w:cs="Arial" w:ascii="Arial" w:hAnsi="Arial"/>
        </w:rPr>
        <w:t>Técnico em Administração de Empresas, IF Sudeste MG (Campus Cataguases - MG) – 2021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/>
      </w:pPr>
      <w:r>
        <w:rPr>
          <w:rFonts w:cs="Arial" w:ascii="Arial" w:hAnsi="Arial"/>
        </w:rPr>
        <w:t>Idiomas: inglês fluente / espanhol avançado.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RESUMO DE QUALIFICAÇÕES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/>
      </w:pPr>
      <w:r>
        <w:rPr>
          <w:rFonts w:cs="Arial" w:ascii="Arial" w:hAnsi="Arial"/>
        </w:rPr>
        <w:t xml:space="preserve">Experiência em </w:t>
      </w:r>
      <w:r>
        <w:rPr>
          <w:rFonts w:cs="Arial" w:ascii="Arial" w:hAnsi="Arial"/>
          <w:b/>
        </w:rPr>
        <w:t>Gestão de Negócios</w:t>
      </w:r>
      <w:r>
        <w:rPr>
          <w:rFonts w:cs="Arial" w:ascii="Arial" w:hAnsi="Arial"/>
        </w:rPr>
        <w:t>, envolvendo-se com as áreas administrativa, financeira, comercial, produção e logística, participando de políticas de investimentos e coordenação de planos corporativos, análise estratégica e definição de posicionamento mercadológico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/>
      </w:pPr>
      <w:r>
        <w:rPr>
          <w:rFonts w:cs="Arial" w:ascii="Arial" w:hAnsi="Arial"/>
        </w:rPr>
        <w:t xml:space="preserve">Forte expertise na </w:t>
      </w:r>
      <w:r>
        <w:rPr>
          <w:rFonts w:cs="Arial" w:ascii="Arial" w:hAnsi="Arial"/>
          <w:b/>
        </w:rPr>
        <w:t>Área Comercial</w:t>
      </w:r>
      <w:r>
        <w:rPr>
          <w:rFonts w:cs="Arial" w:ascii="Arial" w:hAnsi="Arial"/>
        </w:rPr>
        <w:t>, englobando viabilidade e prospecção de novos negócios, análises de mercado, desempenho de vendas, satisfação de clientes, planos de marketing, estruturação de estratégias e políticas gerais em âmbito corporativo, definição de diretrizes e ações estratégicas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/>
      </w:pPr>
      <w:r>
        <w:rPr>
          <w:rFonts w:cs="Arial" w:ascii="Arial" w:hAnsi="Arial"/>
        </w:rPr>
        <w:t xml:space="preserve">Sólido conhecimento global de negócios, tendo se relacionado com parceiros localizados principalmente em países da </w:t>
      </w:r>
      <w:r>
        <w:rPr>
          <w:rFonts w:cs="Arial" w:ascii="Arial" w:hAnsi="Arial"/>
          <w:b/>
        </w:rPr>
        <w:t>América Latina, América do Norte, Europa, África e Oceania</w:t>
      </w:r>
      <w:r>
        <w:rPr>
          <w:rFonts w:cs="Arial" w:ascii="Arial" w:hAnsi="Arial"/>
        </w:rPr>
        <w:t>, distribuídos nos segmentos comercial, corporativo / executivo, militar e governamental. Frequentes viagens de negócios para mais de 20 países.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TIVIDADES PROFISSIONAIS</w:t>
      </w:r>
    </w:p>
    <w:p>
      <w:pPr>
        <w:pStyle w:val="Cargo"/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  <w:sz w:val="10"/>
          <w:szCs w:val="10"/>
          <w:u w:val="single"/>
        </w:rPr>
      </w:pPr>
      <w:r>
        <w:rPr>
          <w:rFonts w:cs="Arial" w:ascii="Arial" w:hAnsi="Arial"/>
          <w:b/>
          <w:spacing w:val="0"/>
          <w:sz w:val="10"/>
          <w:szCs w:val="10"/>
          <w:u w:val="single"/>
        </w:rPr>
      </w:r>
    </w:p>
    <w:p>
      <w:pPr>
        <w:pStyle w:val="Cargo"/>
        <w:spacing w:lineRule="auto" w:line="240" w:before="0" w:after="0"/>
        <w:ind w:left="357" w:hanging="0"/>
        <w:jc w:val="center"/>
        <w:rPr/>
      </w:pPr>
      <w:r>
        <w:rPr>
          <w:rFonts w:cs="Arial" w:ascii="Arial" w:hAnsi="Arial"/>
          <w:b/>
          <w:u w:val="single"/>
        </w:rPr>
        <w:t>NOME DA EMPRESA – 04/2002 a 09/2014</w:t>
      </w:r>
    </w:p>
    <w:p>
      <w:pPr>
        <w:pStyle w:val="Cargo"/>
        <w:spacing w:lineRule="auto" w:line="240" w:before="0" w:after="0"/>
        <w:ind w:left="357" w:hanging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argo"/>
        <w:spacing w:lineRule="auto" w:line="240" w:before="0" w:after="0"/>
        <w:ind w:left="357" w:hanging="0"/>
        <w:jc w:val="left"/>
        <w:rPr/>
      </w:pPr>
      <w:r>
        <w:rPr>
          <w:rFonts w:cs="Arial" w:ascii="Arial" w:hAnsi="Arial"/>
          <w:b/>
        </w:rPr>
        <w:t>Diretor de Negócios – 08/2013 a 09/2014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porte ao Presidente (Brasil)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ponsável pelo departamento de negócios com os clientes e, consequentemente, pela entrega dos resultados, vendas, lucro e satisfação de clientes da empresa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Responsável pela elaboração do orçamento anual da empresa nos elementos relacionados à área de negócios com clientes, incluindo revisões periódicas. Participação direta na elaboração do orçamento geral da empresa e revisões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ponsabilidade secundária pelo gerenciamento do negócio como um todo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co principal na liderança dos relacionamentos com clientes e no trabalho junto às demais áreas em nível gerencial, assegurando total atendimento dos compromissos com os clientes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ado das vendas e lucros obtidos (base: 2013): $200 m / $ 13 m Lucro.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is Realizações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Transformação do time de negócios da empresa para atender às necessidades dos clientes e novas expectativas do negócio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mplementação de diferentes técnicas de previsibilidade do negócio associadas a volume, vendas e lucro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primoramento do sistema de medição de satisfação de clientes, resultando em um controle mais detalhado das respostas recebidas, desenvolvimento de plano de ação mais efetivo e consequentemente melhores resultados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riação de modelo dinâmico para medição de carga, capacidade e competências do time de negócios com clientes, proporcionando melhor visibilidade funcional do departamento e oportunidades de desenvolvimento do time.</w:t>
      </w:r>
    </w:p>
    <w:p>
      <w:pPr>
        <w:pStyle w:val="Cargo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rente de Vendas – </w:t>
      </w:r>
      <w:r>
        <w:rPr>
          <w:rFonts w:cs="Arial" w:ascii="Arial" w:hAnsi="Arial"/>
          <w:b/>
          <w:bCs/>
        </w:rPr>
        <w:t>03/20009 a 07/2013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erenciamento dos principais programas do portfólio da empresa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Relacionamento com clientes civis, militares e governamentais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Foco principal na captação de diferentes tipos de negócios e vendas conforme planejamento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erenciamento de contratos existentes objetivando superar expectativas de lucro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ultados de vendas e lucro obtidos (Base 2012): $150m vendas / $10m Lucro.</w:t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is Realizações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Estabelecimento de contrato com a empresas estatais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Gerenciamento, incluindo estabelecimento de posicionamento mercadológico (varejo), do programa de manutenção do motor AE3007 - $6m vendas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peamento do mercado Sul Americano incluindo elaboração de plano de negócios para o projeto militar T-56 e o projeto civil RR M250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iderança no relacionamento de negócios com as operações no exterior.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 de Negócios – 08/2006 a 02/2009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Responsável pelo suporte diário aos clientes e estacionários industriais (Óleo e gás)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Foco principal na comunicação com clientes sobre trabalhos em andamento e também na representação do time em reuniões de produção, reuniões técnicas e reuniões com clientes. </w:t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is Realizações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Assinatura de novo contrato para manutenção de motores estacionários industriais modelo Avon, onde termos e condições melhor balanceados foram obtidos.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dor Internacional – 04/2002 a 07/2006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Responsável pelo relacionamento com fornecedores e pela aquisição de peças e materiais para atender, tanto os níveis de estoque, como as necessidades dos motores em manutenção na oficina;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oco principal na negociação de preços, prazos, regulamentos alfandegários e implementação de relatórios e monitores de desempenho de fornecedores.</w:t>
      </w:r>
    </w:p>
    <w:p>
      <w:pPr>
        <w:pStyle w:val="Cargo"/>
        <w:spacing w:lineRule="auto" w:line="240" w:before="0" w:after="0"/>
        <w:ind w:left="357" w:hanging="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argo"/>
        <w:widowControl/>
        <w:spacing w:lineRule="auto" w:line="240" w:before="0" w:after="0"/>
        <w:ind w:left="360" w:hanging="0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ncipais Realizações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Representante da empresa no Brasil no aprendizado de novo modelo de aquisição de peças de reposição.</w:t>
      </w:r>
    </w:p>
    <w:p>
      <w:pPr>
        <w:pStyle w:val="Cargo"/>
        <w:widowControl/>
        <w:numPr>
          <w:ilvl w:val="0"/>
          <w:numId w:val="2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riação dos principais indicadores de desempenho do departamento de Compras Internacionais.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TIVIDADES DE APERFEIÇOAMENTO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inity English International Examinations Board Certificate – Universidad Trinity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in English – FCE -  Local Examinations Syndicate – Universidad Cambridge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/>
      </w:pPr>
      <w:r>
        <w:rPr>
          <w:rFonts w:cs="Arial" w:ascii="Arial" w:hAnsi="Arial"/>
          <w:lang w:val="en-US"/>
        </w:rPr>
        <w:t xml:space="preserve">Curso Excel Avançado – 2014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egociação Fundamentada – 2014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Finanças para gerentes não Financeiros – 2013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Gerenciamento de Problemas – 2013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flitos de Interesses – 2012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priedade Intelectual – 2012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gurança, Meio Ambiente e Saúde “Hearts &amp; Minds” – 2012 R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Responsabilidade Sobre Produtos/ Serviços – 2012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trole estratégico de Exportações – 2011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pontamento e Gerenciamento de Intermediários Comerciais – 2010 </w:t>
      </w:r>
    </w:p>
    <w:p>
      <w:pPr>
        <w:pStyle w:val="Cargo"/>
        <w:spacing w:lineRule="auto" w:line="240" w:before="0" w:after="0"/>
        <w:ind w:left="35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PREMIAÇÕES</w:t>
      </w:r>
    </w:p>
    <w:p>
      <w:pPr>
        <w:pStyle w:val="Cargo"/>
        <w:spacing w:lineRule="auto" w:line="240" w:before="0" w:after="0"/>
        <w:ind w:left="357" w:hanging="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 xml:space="preserve">Membro do Time no Brasil vencedor do Premio Global de Aprendizado e Desenvolvimento na categoria “Design and Make Project” –  Projeto de Crescimento da Capacidade no Motor Modelo AE3007 </w:t>
      </w:r>
    </w:p>
    <w:p>
      <w:pPr>
        <w:pStyle w:val="Cargo"/>
        <w:widowControl/>
        <w:numPr>
          <w:ilvl w:val="0"/>
          <w:numId w:val="3"/>
        </w:numPr>
        <w:spacing w:lineRule="auto" w:line="240" w:before="0" w:after="0"/>
        <w:textAlignment w:val="auto"/>
        <w:rPr/>
      </w:pPr>
      <w:r>
        <w:rPr>
          <w:rFonts w:cs="Arial" w:ascii="Arial" w:hAnsi="Arial"/>
        </w:rPr>
        <w:t>Membro do Time no Brasil participante do Premio Global de Qualidade – Projeto de Gerenciamento de Estoque.</w:t>
      </w:r>
    </w:p>
    <w:p>
      <w:pPr>
        <w:pStyle w:val="Normal"/>
        <w:spacing w:before="0" w:after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Cargo"/>
        <w:widowControl/>
        <w:spacing w:lineRule="auto" w:line="240" w:before="0" w:after="0"/>
        <w:ind w:left="357" w:hanging="0"/>
        <w:textAlignment w:val="auto"/>
        <w:rPr>
          <w:rFonts w:ascii="Arial" w:hAnsi="Arial" w:cs="Arial"/>
          <w:spacing w:val="0"/>
          <w:lang w:eastAsia="pt-BR"/>
        </w:rPr>
      </w:pPr>
      <w:r>
        <w:rPr>
          <w:rFonts w:cs="Arial" w:ascii="Arial" w:hAnsi="Arial"/>
          <w:spacing w:val="0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cs="Tw Cen MT Condensed"/>
      </w:rPr>
    </w:pPr>
    <w:r>
      <w:rPr>
        <w:rFonts w:cs="Tw Cen MT Condensed" w:ascii="Tw Cen MT Condensed" w:hAnsi="Tw Cen M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141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5775</wp:posOffset>
          </wp:positionH>
          <wp:positionV relativeFrom="paragraph">
            <wp:posOffset>-544830</wp:posOffset>
          </wp:positionV>
          <wp:extent cx="352425" cy="171450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" r="-16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71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 w:val="false"/>
      <w:bidi w:val="0"/>
      <w:spacing w:lineRule="atLeast" w:line="220" w:before="0" w:after="60"/>
      <w:jc w:val="both"/>
      <w:textAlignment w:val="baseline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</w:pPr>
    <w:rPr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0"/>
    </w:pPr>
    <w:rPr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o@e-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04:00Z</dcterms:created>
  <dc:creator>Fernando Flores</dc:creator>
  <dc:description/>
  <cp:keywords/>
  <dc:language>en-US</dc:language>
  <cp:lastModifiedBy>Biblioteca</cp:lastModifiedBy>
  <cp:lastPrinted>2014-09-26T09:55:00Z</cp:lastPrinted>
  <dcterms:modified xsi:type="dcterms:W3CDTF">2021-01-21T18:26:00Z</dcterms:modified>
  <cp:revision>4</cp:revision>
  <dc:subject/>
  <dc:title>ALEXANDRE DARÉ</dc:title>
</cp:coreProperties>
</file>