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da Silva</w:t>
        <w:tab/>
        <w:tab/>
        <w:tab/>
        <w:tab/>
        <w:tab/>
        <w:tab/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e@e-mail.com</w:t>
        <w:tab/>
        <w:tab/>
        <w:tab/>
        <w:tab/>
        <w:tab/>
        <w:tab/>
        <w:tab/>
        <w:tab/>
        <w:tab/>
        <w:t xml:space="preserve">               SOLTEIRO</w:t>
      </w:r>
    </w:p>
    <w:p>
      <w:pPr>
        <w:pStyle w:val="Cargo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TEL: (99) 9999-9999 </w:t>
        <w:tab/>
        <w:tab/>
        <w:tab/>
        <w:tab/>
        <w:tab/>
        <w:tab/>
        <w:tab/>
        <w:tab/>
        <w:tab/>
        <w:t xml:space="preserve">                25/09/1988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argo"/>
        <w:pBdr>
          <w:top w:val="single" w:sz="6" w:space="1" w:color="000000"/>
          <w:bottom w:val="single" w:sz="6" w:space="0" w:color="000000"/>
        </w:pBdr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OBJETIVO: PROJETOS / PLANEJAMENTO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FORMAÇÃO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0"/>
          <w:sz w:val="14"/>
          <w:szCs w:val="14"/>
        </w:rPr>
      </w:pPr>
      <w:r>
        <w:rPr>
          <w:rFonts w:cs="Arial" w:ascii="Arial" w:hAnsi="Arial"/>
          <w:b/>
          <w:spacing w:val="0"/>
          <w:sz w:val="14"/>
          <w:szCs w:val="14"/>
        </w:rPr>
      </w:r>
    </w:p>
    <w:p>
      <w:pPr>
        <w:pStyle w:val="Cargo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BA em Gestão de Negócios e Projetos pela FIA </w:t>
      </w:r>
      <w:r>
        <w:rPr>
          <w:rFonts w:cs="Arial" w:ascii="Arial" w:hAnsi="Arial"/>
          <w:spacing w:val="0"/>
        </w:rPr>
        <w:t>(extensão em Gestão Estratégica na University of La Verne, CA/EUA)</w:t>
      </w:r>
      <w:r>
        <w:rPr>
          <w:rFonts w:cs="Arial" w:ascii="Arial" w:hAnsi="Arial"/>
        </w:rPr>
        <w:t xml:space="preserve"> – 2014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ção Superior em Administração pela Universidade Federal do Paraná – 2010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nglês avançado – Certificate in Advanced English, University of Cambridge (ING)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  <w:sz w:val="20"/>
          <w:szCs w:val="20"/>
          <w:lang w:val="en-US"/>
        </w:rPr>
      </w:pPr>
      <w:r>
        <w:rPr>
          <w:rFonts w:cs="Arial" w:ascii="Arial" w:hAnsi="Arial"/>
          <w:b/>
          <w:spacing w:val="0"/>
          <w:sz w:val="20"/>
          <w:szCs w:val="20"/>
          <w:lang w:val="en-US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RESUMO DE QUALIFICAÇÕES 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Responsável pelo </w:t>
      </w:r>
      <w:r>
        <w:rPr>
          <w:rFonts w:cs="Arial" w:ascii="Arial" w:hAnsi="Arial"/>
          <w:b/>
          <w:sz w:val="20"/>
          <w:szCs w:val="20"/>
        </w:rPr>
        <w:t>Desenvolvimento de Novos Produtos</w:t>
      </w:r>
      <w:r>
        <w:rPr>
          <w:rFonts w:cs="Arial" w:ascii="Arial" w:hAnsi="Arial"/>
          <w:sz w:val="20"/>
          <w:szCs w:val="20"/>
        </w:rPr>
        <w:t xml:space="preserve"> junto a fornecedores nacionais e internacionais (China). Interfaces com marketing, engenharia e fornecedores para o lançamento dos produtos de acordo com a especificação desejada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xperiência como líder em </w:t>
      </w:r>
      <w:r>
        <w:rPr>
          <w:rFonts w:cs="Arial" w:ascii="Arial" w:hAnsi="Arial"/>
          <w:b/>
          <w:sz w:val="20"/>
          <w:szCs w:val="20"/>
        </w:rPr>
        <w:t>Implementação de Projetos</w:t>
      </w:r>
      <w:r>
        <w:rPr>
          <w:rFonts w:cs="Arial" w:ascii="Arial" w:hAnsi="Arial"/>
          <w:sz w:val="20"/>
          <w:szCs w:val="20"/>
        </w:rPr>
        <w:t>, a fim de consolidar novas estratégias comerciais e prover novos serviços para venda direta do cliente final (B2C)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  <w:sz w:val="20"/>
          <w:szCs w:val="20"/>
        </w:rPr>
      </w:pPr>
      <w:r>
        <w:rPr>
          <w:rFonts w:cs="Arial" w:ascii="Arial" w:hAnsi="Arial"/>
          <w:b/>
          <w:spacing w:val="0"/>
          <w:sz w:val="20"/>
          <w:szCs w:val="2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TIVIDADES PROFISSIONAIS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sz w:val="10"/>
          <w:szCs w:val="10"/>
          <w:u w:val="single"/>
        </w:rPr>
      </w:pPr>
      <w:r>
        <w:rPr>
          <w:rFonts w:cs="Arial" w:ascii="Arial" w:hAnsi="Arial"/>
          <w:b/>
          <w:spacing w:val="0"/>
          <w:sz w:val="10"/>
          <w:szCs w:val="10"/>
          <w:u w:val="single"/>
        </w:rPr>
      </w:r>
    </w:p>
    <w:p>
      <w:pPr>
        <w:pStyle w:val="Cargo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0"/>
          <w:u w:val="single"/>
        </w:rPr>
        <w:t>NOME DA EMPRESA – desde 10/2013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Indústria multinacional de energia </w:t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nalista Sênior de Projetos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Responsável pela função de melhoria contínua, desenvolvendo cases para novos investimentos e buscando aprovação de verba nos comitê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Suportar descrição de processos e novas funções devido a implantação da torre de controle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Estruturação da negociação de fretes, visto ganhos de otimização operacional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mplementação da torre de controle com o objetivo de aumentar a visibilidade e controle dos processos de supply.</w:t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 xml:space="preserve">Analista Sênior 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Responsável pela gestão do abastecimento dos centros de distribuição do Nordeste, garantindo suprimento dos pedidos dos clientes varejo e B2B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Suporte a planejamento no dimensionamento de compras para as regiões indicada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Acompanhamento de novas previsões de vendas, para redimensionar volumes de produtos dentro do mê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Indicar e implementar mudanças no processo de abastecimento ou planejamento de compras da região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color w:val="333333"/>
          <w:spacing w:val="0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pacing w:val="0"/>
          <w:sz w:val="18"/>
          <w:szCs w:val="18"/>
          <w:shd w:fill="FFFFFF" w:val="clear"/>
        </w:rPr>
      </w:r>
    </w:p>
    <w:p>
      <w:pPr>
        <w:pStyle w:val="Cargo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0"/>
          <w:u w:val="single"/>
        </w:rPr>
        <w:t>NOME DA EMPRESA – 10/2010 a 09/2013</w:t>
      </w:r>
    </w:p>
    <w:p>
      <w:pPr>
        <w:pStyle w:val="Cargo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0"/>
        </w:rPr>
        <w:t>Indústria multinacional de eletrodomésticos</w:t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nalista Pleno de Projetos / PMO – 01/2012 a 09/2013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Líder do projeto de inserção de novos transportadores na malha fracionada (que atende serviços diretamente ao consumidor), a fim de possibilitar novos serviços de venda ao cliente final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Gerenciamento da consultoria de TI, com controle de investimento (CAPEX), escopo, prazos, etc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tuar de maneira multifuncional (em especial vendas e suprimentos) a fim de garantir que os novos processos estejam alinhados e que a solução de TI seja adequada ao negócio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pontar maneiras de diminuição dos custos logísticos e formas de criar valor nos serviços logísticos (frete expresso, etc.), com grande impacto em vendas B2C e e-commerce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esenvolvimento de projetos de redução de custo, melhoria de processos entre áreas ou mudança de estratégia na logística, gerenciando escopo, prazo e orçamento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Estudo de novas oportunidades de projeto e do pipeline, construção de business case e apresentação em fórum para decisão de portfólio de projeto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companhamento da implementação do projeto (e alterações de TI, quando aplicável);</w:t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Trainee Corporativo – 10/2010 a 12/2011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ojeto em Suprimentos (Compras de OEM – Produtos Acabados)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ojeto Internacional: melhoria do processo de compras através da identificação de sinergia de processos e oportunidades de redução de custo entre Brasil e América Latina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esenvolvimento de uma nova carteira de compras e sua estratégia de supply (acessórios complementares a linha branca)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Desenvolvimento de produtos com fornecedores nacionais e internacionais, de acordo com especificações do time de Marketing e Tecnologia de Produto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sponsável pela interface com o fornecedor em projetos de desenvolvimento de produto, garantindo a correta especificação (escopo), custos e prazo de pagamento conforme orçamento (negociação), prazos de lançamento adequados, entre outro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companhamento do desempenho de fornecedores e contratos de nível de serviço (Service Level Agreement), tomando ações corretivas e preventivas em caso de produtos entregues fora da especificação ou com problemas de qualidade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Responsável por projeto de levantamento de processos de compras no Brasil e América Latina (Argentina e EUA), identificando processos sinérgicos e implementando melhorias entre regiões.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u w:val="single"/>
        </w:rPr>
      </w:pPr>
      <w:r>
        <w:rPr>
          <w:rFonts w:cs="Arial" w:ascii="Arial" w:hAnsi="Arial"/>
          <w:b/>
          <w:spacing w:val="0"/>
          <w:u w:val="single"/>
        </w:rPr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  <w:u w:val="single"/>
        </w:rPr>
      </w:pPr>
      <w:r>
        <w:rPr>
          <w:rFonts w:cs="Arial" w:ascii="Arial" w:hAnsi="Arial"/>
          <w:b/>
          <w:spacing w:val="0"/>
          <w:u w:val="single"/>
        </w:rPr>
      </w:r>
    </w:p>
    <w:p>
      <w:pPr>
        <w:pStyle w:val="Cargo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0"/>
          <w:u w:val="single"/>
        </w:rPr>
        <w:t>NOME DA EMPRESA – 01/2010 a 10/2010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Consultoria SAP Partner</w:t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Analista de Projetos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Alocação de consultores de projeto SAP (200 profissionais) nos projetos de melhoria do sistema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Interface com Gerentes de Projeto para alocação de consultores e gestão de cronograma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Interface com clientes, recebendo novos projetos. 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Trabalhar no entendimento das demandas com a liderança técnica dos módulos, a fim de determinar o recurso ótimo para cada projeto.</w:t>
      </w:r>
    </w:p>
    <w:p>
      <w:pPr>
        <w:pStyle w:val="Cargo"/>
        <w:tabs>
          <w:tab w:val="clear" w:pos="708"/>
          <w:tab w:val="left" w:pos="2565" w:leader="none"/>
        </w:tabs>
        <w:spacing w:lineRule="auto" w:line="240" w:before="0" w:after="0"/>
        <w:ind w:left="357" w:hanging="0"/>
        <w:jc w:val="center"/>
        <w:rPr>
          <w:rFonts w:ascii="Arial" w:hAnsi="Arial" w:cs="Arial"/>
          <w:b/>
          <w:b/>
          <w:spacing w:val="0"/>
          <w:u w:val="single"/>
        </w:rPr>
      </w:pPr>
      <w:r>
        <w:rPr>
          <w:rFonts w:cs="Arial" w:ascii="Arial" w:hAnsi="Arial"/>
          <w:b/>
          <w:spacing w:val="0"/>
          <w:u w:val="single"/>
        </w:rPr>
      </w:r>
    </w:p>
    <w:p>
      <w:pPr>
        <w:pStyle w:val="Cargo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0"/>
          <w:u w:val="single"/>
        </w:rPr>
        <w:t>NOME DA EMPRESA  – 05/2006 a 12/2008</w:t>
      </w:r>
    </w:p>
    <w:p>
      <w:pPr>
        <w:pStyle w:val="Cargo"/>
        <w:spacing w:lineRule="auto" w:line="240" w:before="0" w:after="0"/>
        <w:jc w:val="center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Empresa Júnior de consultoria da Universidade Federal do Paraná</w:t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</w:p>
    <w:p>
      <w:pPr>
        <w:pStyle w:val="Cargo"/>
        <w:spacing w:lineRule="auto" w:line="240" w:before="0" w:after="0"/>
        <w:ind w:firstLine="360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Estagiário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esidente da EJ (Empresa Júnior): implementação do Balanced Scorecard e metodologias de planejamento estratégico, entre outras responsabilidades;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Coordenação de qualidade: Líder na implementação da norma NBR ISO 9001:2000 (sendo certificado como auditor interno da norma).</w:t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  <w:t>INFORMAÇÕES COMPLEMENTARES</w:t>
      </w:r>
    </w:p>
    <w:p>
      <w:pPr>
        <w:pStyle w:val="Cargo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pacing w:val="0"/>
        </w:rPr>
      </w:pPr>
      <w:r>
        <w:rPr>
          <w:rFonts w:cs="Arial" w:ascii="Arial" w:hAnsi="Arial"/>
          <w:b/>
          <w:spacing w:val="0"/>
        </w:rPr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Programa de Intercâmbio CAPES/FIPSE: University of Texas Pan American, de 08/2009 a 12/2009. Áreas de Estudo: Treinamento e Desenvolvimento, Comportamento do Consumidor e Desenvolvimento de Novos Produtos (foco em Processos de Inovação)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Patrocinado através da JR Consultoria-UFPR pelo Conselho Regional de Administração (CRA) para apresentar case de Marketing na Universidade do Porto, Portugal, em Julho de 2008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Primeiro lugar do Vestibular para Administração Diurno da Universidade Federal do Paraná (2006).</w:t>
      </w:r>
    </w:p>
    <w:p>
      <w:pPr>
        <w:pStyle w:val="Cargo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Arial" w:ascii="Arial" w:hAnsi="Arial"/>
          <w:spacing w:val="0"/>
        </w:rPr>
        <w:t>Prêmio de Primeiro Lugar na Conclusão do Curso de Administração Noturno (12/2010)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 Condensed" w:hAnsi="Tw Cen MT Condensed" w:eastAsia="Tw Cen MT Condensed" w:cs="Tw Cen MT Condensed"/>
      </w:rPr>
    </w:pPr>
    <w:r>
      <w:rPr>
        <w:rFonts w:eastAsia="Tw Cen MT Condensed" w:cs="Tw Cen MT Condensed" w:ascii="Tw Cen MT Condensed" w:hAnsi="Tw Cen MT Condensed"/>
      </w:rPr>
      <w:t xml:space="preserve"> </w:t>
    </w:r>
  </w:p>
  <w:p>
    <w:pPr>
      <w:pStyle w:val="Footer"/>
      <w:jc w:val="center"/>
      <w:rPr>
        <w:rFonts w:ascii="Tw Cen MT Condensed" w:hAnsi="Tw Cen MT Condensed" w:cs="Tw Cen MT Condensed"/>
      </w:rPr>
    </w:pPr>
    <w:r>
      <w:rPr>
        <w:rFonts w:cs="Tw Cen MT Condensed" w:ascii="Tw Cen MT Condensed" w:hAnsi="Tw Cen MT Condense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firstLine="708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6450</wp:posOffset>
          </wp:positionH>
          <wp:positionV relativeFrom="paragraph">
            <wp:posOffset>-544830</wp:posOffset>
          </wp:positionV>
          <wp:extent cx="352425" cy="1714373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4" t="-3" r="-16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1714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0" w:leader="none"/>
        <w:tab w:val="right" w:pos="8460" w:leader="none"/>
      </w:tabs>
      <w:spacing w:lineRule="auto" w:line="360" w:before="0" w:after="0"/>
      <w:outlineLvl w:val="8"/>
    </w:pPr>
    <w:rPr>
      <w:rFonts w:ascii="Arial Narrow" w:hAnsi="Arial Narrow" w:cs="Arial Narrow"/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goChar">
    <w:name w:val="Cargo Char"/>
    <w:qFormat/>
    <w:rPr>
      <w:rFonts w:ascii="Arial Black" w:hAnsi="Arial Black" w:eastAsia="Times New Roman" w:cs="Arial Black"/>
      <w:spacing w:val="-10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TtuloChar">
    <w:name w:val="Título Char"/>
    <w:qFormat/>
    <w:rPr>
      <w:rFonts w:ascii="Arial Narrow" w:hAnsi="Arial Narrow" w:eastAsia="Times New Roman" w:cs="Arial Narrow"/>
      <w:b/>
      <w:i/>
      <w:sz w:val="32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ps">
    <w:name w:val="hps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cs="Arial Narrow"/>
      <w:b/>
      <w:i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argo">
    <w:name w:val="Cargo"/>
    <w:next w:val="Normal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pt-BR" w:bidi="ar-SA" w:eastAsia="zh-CN"/>
    </w:rPr>
  </w:style>
  <w:style w:type="paragraph" w:styleId="Item1Negrito">
    <w:name w:val="Item1 Negrito"/>
    <w:basedOn w:val="Normal"/>
    <w:qFormat/>
    <w:pPr>
      <w:tabs>
        <w:tab w:val="clear" w:pos="708"/>
        <w:tab w:val="left" w:pos="360" w:leader="none"/>
      </w:tabs>
      <w:spacing w:lineRule="auto" w:line="264" w:before="0" w:after="0"/>
      <w:ind w:left="426" w:hanging="0"/>
      <w:jc w:val="center"/>
    </w:pPr>
    <w:rPr>
      <w:rFonts w:ascii="Arial" w:hAnsi="Arial" w:cs="Arial"/>
      <w:b/>
      <w:sz w:val="20"/>
      <w:szCs w:val="20"/>
      <w:u w:val="single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Corpodotexto">
    <w:name w:val="Corpo do texto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cs="Times New Roman"/>
      <w:i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7:00Z</dcterms:created>
  <dc:creator>Fernando Flores</dc:creator>
  <dc:description/>
  <cp:keywords/>
  <dc:language>en-US</dc:language>
  <cp:lastModifiedBy>Biblioteca</cp:lastModifiedBy>
  <cp:lastPrinted>2014-07-10T09:04:00Z</cp:lastPrinted>
  <dcterms:modified xsi:type="dcterms:W3CDTF">2021-01-14T18:23:00Z</dcterms:modified>
  <cp:revision>3</cp:revision>
  <dc:subject/>
  <dc:title>ALEXANDRE DARÉ</dc:title>
</cp:coreProperties>
</file>